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Załącznik do uchwały nr XVIII-180/2012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Rady Powiatu Wołomińskiego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z dnia 24 maja 2012 r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YB I SZCZEGÓŁOWE KRYTER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ENY WNIOSKÓW O REALIZACJĘ ZADANIA PUBL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INICJATYWY LOKALNEJ</w:t>
      </w:r>
    </w:p>
    <w:p>
      <w:pPr>
        <w:pStyle w:val="Normal"/>
        <w:ind w:left="10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POSTANOWIENIA OGÓ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atywa lokalna, w rozumieniu niniejszej uchwały, jest formą współpracy Powiatu Wołomińskiego z jego mieszkańcami, w celu wspólnego realizowania zadania publicznego na rzecz społeczności lokalnej Powiatu Wołomińskiego.</w:t>
      </w:r>
    </w:p>
    <w:p>
      <w:pPr>
        <w:pStyle w:val="Normal"/>
        <w:numPr>
          <w:ilvl w:val="0"/>
          <w:numId w:val="10"/>
        </w:numPr>
        <w:ind w:left="363" w:hanging="360"/>
        <w:jc w:val="both"/>
        <w:rPr/>
      </w:pPr>
      <w:r>
        <w:rPr>
          <w:sz w:val="24"/>
          <w:szCs w:val="24"/>
        </w:rPr>
        <w:t>Celem podejmowania inicjatywy lokalnej jest realizacja przedsięwzięć polepszających warunki życia mieszkańców, na rzecz których została podję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inicjatywą lokalną mogą wystąpić mieszkańcy Powiatu Wołomińskiego, bezpośrednio bądź za pośrednictwem organizacji pozarządowych lub podmiotów wymienionych w art. 3 ust. 3 ustawy z dnia 24 kwietnia 2003 r. o działalności pożytku publicznego </w:t>
        <w:br/>
        <w:t>i o wolontariacie (Dz.U. z 2010 r. Nr 234, poz. 1536 z późn. zm.), zwanej dalej „ustawą”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 w:val="24"/>
          <w:szCs w:val="24"/>
        </w:rPr>
        <w:t>Podmioty wymienione w ust. 1, zwane dalej Inicjatorem, mogą inicjować przedsięwzięcia służące wyłącznie zaspokajaniu zbiorowych potrzeb wspólnoty mieszkańców Powiatu Wołomi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inicjatywy lokalnej mogą być realizowane zadania publiczne wymienione w art. 19b. ustawy w zakresie należącym do zadań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SPÓŁUDZIAŁ W REALIZACJI INICJATYWY LOKA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 w:val="24"/>
          <w:szCs w:val="24"/>
        </w:rPr>
        <w:t>Współudział Inicjatora w realizacji zadania publicznego w ramach inicjatywy lokalnej, zgodnie z art. 19e. ustawy, może polegać na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wiadczeniu pracy społecznej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wiadczeniach pieniężnych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świadczeniach rzeczowych.  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udziału Powiatu Wołomińskiego oraz Inicjatora w zadaniu publicznym realizowanym w ramach inicjatywy lokalnej oraz zasady rozliczania poniesionych nakładów będą ustalane każdorazowo w odrębnej umowie pomiędzy tymi podmiotami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środków budżetowych zaangażowanych w inicjatywę lokalną przez Powiat Wołomiński nie może przekroczyć 70 % jej całkowitych kosztów (rozumianych jako suma świadczeń: pracy społecznej, pieniężnych i rzeczow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OSTĘPOWANIE W SPRAWIE INICJATYWY LOKA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ind w:left="363" w:hanging="360"/>
        <w:jc w:val="both"/>
        <w:rPr/>
      </w:pPr>
      <w:r>
        <w:rPr>
          <w:sz w:val="24"/>
          <w:szCs w:val="24"/>
        </w:rPr>
        <w:t xml:space="preserve">W celu rozpoczęcia procedury inicjatywy lokalnej, Inicjator składa wniosek o realizację zadania publicznego w ramach inicjatywy lokalnej, zwany dalej „wnioskiem”, </w:t>
        <w:br/>
        <w:t>w Kancelarii Starostwa Powiatowego w Wołominie. Wniosek może być złożony na formularzu, którego wzór określa załącznik nr 1 do niniejszego Trybu.</w:t>
      </w:r>
    </w:p>
    <w:p>
      <w:pPr>
        <w:pStyle w:val="Normal"/>
        <w:numPr>
          <w:ilvl w:val="0"/>
          <w:numId w:val="5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powinien zawierać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i adres do korespondencji Inicjatora, ze wskazaniem osoby upoważnionej do kontaktu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oraz opis zadania realizowanego ramach inicjatywy lokalnej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izację zadania realizowanego w ramach inicjatywy lokal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przewidywany koszt realizacji inicjatywy wraz ze wskazaniem źródeł finansowania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 rodzaju udziału Inicjatora (świadczenia: pracy społecznej, pieniężne, rzeczowe)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 wysokości wnioskowanego poziomu współfinansowania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 przygotowania zadania do realizacj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załączników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/y Inicjatora.</w:t>
      </w:r>
    </w:p>
    <w:p>
      <w:pPr>
        <w:pStyle w:val="Normal"/>
        <w:numPr>
          <w:ilvl w:val="0"/>
          <w:numId w:val="5"/>
        </w:numPr>
        <w:ind w:left="363" w:hanging="360"/>
        <w:jc w:val="both"/>
        <w:rPr/>
      </w:pPr>
      <w:r>
        <w:rPr>
          <w:sz w:val="24"/>
          <w:szCs w:val="24"/>
        </w:rPr>
        <w:t>Do wniosku należy załączyć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cję udziału Inicjatora w realizacji zadania publicznego w ramach inicjatywy lokalnej ze wskazaniem osoby lub osób, przez które będzie reprezentowa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świadczoną za zgodność z oryginałem kopię odpisu z Krajowego Rejestru Sądowego lub innego właściwego rejestru lub ewidencji potwierdzającego status prawny Inicjatora, jeżeli wniosek został złożony za pośrednictwem organizacji pozarządowej bądź podmiotu, o których mowa w § 2 ust. 1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o składania oświadczeń woli, jeżeli wniosek został złożony </w:t>
        <w:br/>
        <w:t>za pośrednictwem organizacji pozarządowej bądź podmiotu, o których mowa w § 2 ust. 1.</w:t>
      </w:r>
    </w:p>
    <w:p>
      <w:pPr>
        <w:pStyle w:val="Normal"/>
        <w:numPr>
          <w:ilvl w:val="0"/>
          <w:numId w:val="5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może być złożony w terminie do dnia 15 września danego roku kalendarzowego z możliwością realizacji w roku następnym, nie później jednak niż na 45 dni przed planowanym terminem rozpoczęcia realizacji zadania publicznego w ramach inicjatywy lokalnej.</w:t>
      </w:r>
    </w:p>
    <w:p>
      <w:pPr>
        <w:pStyle w:val="Normal"/>
        <w:numPr>
          <w:ilvl w:val="0"/>
          <w:numId w:val="5"/>
        </w:numPr>
        <w:ind w:left="363" w:hanging="360"/>
        <w:jc w:val="both"/>
        <w:rPr/>
      </w:pPr>
      <w:r>
        <w:rPr>
          <w:sz w:val="24"/>
          <w:szCs w:val="24"/>
        </w:rPr>
        <w:t>Zarząd Powiatu Wołomińskiego rozpatruje wniosek niezwłocznie, nie później niż w terminie 30 dni od daty jego złożenia.</w:t>
      </w:r>
    </w:p>
    <w:p>
      <w:pPr>
        <w:pStyle w:val="Normal"/>
        <w:numPr>
          <w:ilvl w:val="0"/>
          <w:numId w:val="5"/>
        </w:numPr>
        <w:ind w:left="363" w:hanging="360"/>
        <w:jc w:val="both"/>
        <w:rPr/>
      </w:pPr>
      <w:r>
        <w:rPr>
          <w:sz w:val="24"/>
          <w:szCs w:val="24"/>
        </w:rPr>
        <w:t>Zarząd Powiatu Wołomińskiego, w ciągu 7 dni od daty wpływu wniosku, ustala komórkę organizacyjną Starostwa Powiatowego w Wołominie bądź powiatową jednostkę organizacyjną, właściwą do realizacji danej inicjatywy lokalnej i niezwłocznie przekazuje wniosek do tej komórki bądź jednostki celem zaopiniowania.</w:t>
      </w:r>
    </w:p>
    <w:p>
      <w:pPr>
        <w:pStyle w:val="Normal"/>
        <w:numPr>
          <w:ilvl w:val="0"/>
          <w:numId w:val="5"/>
        </w:numPr>
        <w:ind w:left="363" w:hanging="360"/>
        <w:jc w:val="both"/>
        <w:rPr/>
      </w:pPr>
      <w:r>
        <w:rPr>
          <w:sz w:val="24"/>
          <w:szCs w:val="24"/>
        </w:rPr>
        <w:t>Właściwa komórka organizacyjna Starostwa Powiatowego w Wołominie bądź powiatowa jednostka organizacyjna, niezwłocznie, nie później niż w ciągu 14 dni od daty złożenia wniosku, opiniując wniosek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analizy wniosku i ustala okoliczności istotne dla możliwości realizacji inicjatywy lokalnej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razie potrzeby wzywa Inicjatora do uzupełnienia brakujących danych bądź dokumentów w terminie 3 dni od dnia wezwan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dokonuje oceny wniosku biorąc pod uwagę jego celowość z punktu widzenia potrzeb społeczności lokalnej oraz szczegółowe kryteria określone w § 6.</w:t>
      </w:r>
    </w:p>
    <w:p>
      <w:pPr>
        <w:pStyle w:val="Heading2"/>
        <w:numPr>
          <w:ilvl w:val="0"/>
          <w:numId w:val="5"/>
        </w:numPr>
        <w:spacing w:before="0" w:after="0"/>
        <w:ind w:left="36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rta oceny wniosku o realizację zadania publicznego w ramach inicjatywy lokalnej stanowi załącznik nr 2 do niniejszego Tryb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ind w:left="363" w:hanging="360"/>
        <w:rPr>
          <w:sz w:val="24"/>
          <w:szCs w:val="24"/>
        </w:rPr>
      </w:pPr>
      <w:r>
        <w:rPr>
          <w:sz w:val="24"/>
          <w:szCs w:val="24"/>
        </w:rPr>
        <w:t>Kryteria oceny wniosku o realizację zadania publicznego w ramach inicjatywy lokalnej: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elowość z punktu widzenia społeczności lokalnej: 0 – 5 pkt,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</w:rPr>
        <w:t>zgodność inicjatywy z dokumentami strategicznymi i planami inwestycyjnymi Powiatu Wołomińskiego: 0 – 5 pkt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</w:rPr>
        <w:t>zaangażowanie środków budżetowych Powiatu w całkowitych kosztach inicjatywy (suma świadczeń: pracy społecznej, pieniężnych, rzeczowych)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o 20 %:</w:t>
        <w:tab/>
        <w:t xml:space="preserve"> </w:t>
        <w:tab/>
        <w:t>6 pkt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do 30 %: </w:t>
        <w:tab/>
        <w:tab/>
        <w:t>5 pkt,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do 40 %:</w:t>
        <w:tab/>
        <w:tab/>
        <w:t xml:space="preserve">4 pkt,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do 50 %: </w:t>
        <w:tab/>
        <w:tab/>
        <w:t>3 pkt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o 60 %:</w:t>
        <w:tab/>
        <w:tab/>
        <w:t>2 pkt,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do 70 %: </w:t>
        <w:tab/>
        <w:tab/>
        <w:t>1 pkt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</w:rPr>
        <w:t>udział oszacowanej kwotowo pracy społecznej w kosztach własnych Inicjator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100 %:</w:t>
        <w:tab/>
        <w:tab/>
        <w:t>10 pk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80 %:</w:t>
        <w:tab/>
        <w:t xml:space="preserve"> </w:t>
        <w:tab/>
        <w:t>8 pk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60 %:</w:t>
        <w:tab/>
        <w:tab/>
        <w:t>6 pk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40 %:</w:t>
        <w:tab/>
        <w:tab/>
        <w:t>4 pk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20 %:</w:t>
        <w:tab/>
        <w:tab/>
        <w:t>2 pk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0 %</w:t>
        <w:tab/>
        <w:tab/>
        <w:t>0 pkt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</w:rPr>
        <w:t>udział finansowy Inicjatora w kosztach własnych Inicjatora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do 100 %: </w:t>
        <w:tab/>
        <w:tab/>
        <w:t>5 pkt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do 80 %: </w:t>
        <w:tab/>
        <w:tab/>
        <w:t>4 pkt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do 60 %:  </w:t>
        <w:tab/>
        <w:tab/>
        <w:t>3 pkt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o 40 %:</w:t>
        <w:tab/>
        <w:t xml:space="preserve">  </w:t>
        <w:tab/>
        <w:t>2 pkt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do 20 %: </w:t>
        <w:tab/>
        <w:tab/>
        <w:t>1 pkt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0 %:</w:t>
        <w:tab/>
        <w:tab/>
        <w:t>0 pkt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4"/>
          <w:szCs w:val="24"/>
        </w:rPr>
        <w:t>udział rzeczowy Inicjatora w kosztach własnych Inicjatora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do 100 %:</w:t>
        <w:tab/>
        <w:tab/>
        <w:t>5 pkt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do 80 %:</w:t>
        <w:tab/>
        <w:tab/>
        <w:t>4 pkt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do 60 %:</w:t>
        <w:tab/>
        <w:tab/>
        <w:t>3 pkt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o 40 %:</w:t>
        <w:tab/>
        <w:tab/>
        <w:t>2 pkt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o 20 %:</w:t>
        <w:tab/>
        <w:tab/>
        <w:t>1 pkt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0 %:</w:t>
        <w:tab/>
        <w:tab/>
        <w:t>0 pkt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4"/>
          <w:szCs w:val="24"/>
        </w:rPr>
        <w:t>stan przygotowania zadania (potwierdzony stosownymi dokumentami)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atywa nie wymagająca prac przygotowawczych: 5 pkt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atywa wymagająca opracowania szczegółowej koncepcji: 4 pkt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atywa wymagająca prac projektowych: 3 pkt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atywa wymagająca opracowania dokumentacji projektowej i zgłoszenia zamiaru budowy: 2 pkt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atywa wymagająca opracowania dokumentacji projektowej i uzyskania pozwolenia na budowę: 1 pkt,</w:t>
      </w:r>
    </w:p>
    <w:p>
      <w:pPr>
        <w:pStyle w:val="Normal"/>
        <w:numPr>
          <w:ilvl w:val="0"/>
          <w:numId w:val="13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e kryterium wymienione w ust. 1, komórka organizacyjna Starostwa Powiatowego w Wołominie bądź powiatowa jednostka organizacyjna opiniująca wniosek o realizację zadania publicznego w ramach inicjatywy lokalnej, przyzna punkty, które po podliczeniu pozwolą na ustalenie kolejności realizacji przedsięwzięć.</w:t>
      </w:r>
    </w:p>
    <w:p>
      <w:pPr>
        <w:pStyle w:val="Normal"/>
        <w:numPr>
          <w:ilvl w:val="0"/>
          <w:numId w:val="13"/>
        </w:numPr>
        <w:ind w:left="363" w:hanging="360"/>
        <w:jc w:val="both"/>
        <w:rPr/>
      </w:pPr>
      <w:r>
        <w:rPr>
          <w:sz w:val="24"/>
          <w:szCs w:val="24"/>
        </w:rPr>
        <w:t>Podstawą do ustalenia kolejności zadań będą te wnioski, którym przyznano największą liczbę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2"/>
          <w:numId w:val="3"/>
        </w:numPr>
        <w:ind w:left="363" w:hanging="360"/>
        <w:jc w:val="both"/>
        <w:rPr/>
      </w:pPr>
      <w:r>
        <w:rPr>
          <w:sz w:val="24"/>
          <w:szCs w:val="24"/>
        </w:rPr>
        <w:t>Zarząd Powiatu Wołomińskiego weryfikuje wniosek na podstawie materiałów przekazanych przez komórkę organizacyjną Starostwa Powiatowego w Wołominie bądź powiatową jednostkę organizacyjną.</w:t>
      </w:r>
    </w:p>
    <w:p>
      <w:pPr>
        <w:pStyle w:val="Normal"/>
        <w:numPr>
          <w:ilvl w:val="2"/>
          <w:numId w:val="3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, który nie uzyskał minimum 5 pkt na podstawie oceny kryterium 1 i 2 zostaje odrzucony przez Zarząd Powiatu Wołomińskiego i nie jest dalej oceniany.</w:t>
      </w:r>
    </w:p>
    <w:p>
      <w:pPr>
        <w:pStyle w:val="Normal"/>
        <w:numPr>
          <w:ilvl w:val="2"/>
          <w:numId w:val="3"/>
        </w:numPr>
        <w:ind w:left="363" w:hanging="360"/>
        <w:jc w:val="both"/>
        <w:rPr/>
      </w:pPr>
      <w:r>
        <w:rPr>
          <w:sz w:val="24"/>
          <w:szCs w:val="24"/>
        </w:rPr>
        <w:t>Zarząd Powiatu Wołomińskiego rozpatruje wniosek, który w wyniku podsumowania przyznanych punktów uzyskał minimum 20 pk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jator potwierdza gotowość realizacji zadania w ramach inicjatywy lokalnej w terminie 30 dni od dnia otrzymania pozytywnej decyzji Zarządu Powiatu Wołomińskiego </w:t>
        <w:br/>
        <w:t>o realizacji zadania w ramach inicjatywy lokalnej.</w:t>
      </w:r>
    </w:p>
    <w:p>
      <w:pPr>
        <w:pStyle w:val="Normal"/>
        <w:numPr>
          <w:ilvl w:val="0"/>
          <w:numId w:val="16"/>
        </w:numPr>
        <w:ind w:left="363" w:hanging="360"/>
        <w:jc w:val="both"/>
        <w:rPr/>
      </w:pPr>
      <w:r>
        <w:rPr>
          <w:sz w:val="24"/>
          <w:szCs w:val="24"/>
        </w:rPr>
        <w:t>Po podjęciu decyzji przez Zarząd Powiatu Wołomińskiego o realizacji zadania publicznego w ramach inicjatywy lokalnej, oraz spełnieniu przez Inicjatora obowiązku wynikającego  ust. 1, komórka organizacyjna Starostwa Powiatowego w Wołominie bądź powiatowa jednostka organizacyjna, właściwa do realizacji danej inicjatywy lokalnej wspólnie z Inicjatorem opracuje dokumenty niezbędne do przeprowadzenia inicjatywy lokalnej, w tym harmonogram realizacji zadnia oraz kosztorys zada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2"/>
          <w:numId w:val="4"/>
        </w:numPr>
        <w:ind w:left="363" w:hanging="180"/>
        <w:jc w:val="both"/>
        <w:rPr>
          <w:sz w:val="24"/>
          <w:szCs w:val="24"/>
        </w:rPr>
      </w:pPr>
      <w:r>
        <w:rPr>
          <w:sz w:val="24"/>
          <w:szCs w:val="24"/>
        </w:rPr>
        <w:t>Warunkiem realizacji zadania publicznego w ramach inicjatywy lokalnej jest zawarcie umowy o realizację zadania publicznego w ramach inicjatywy lokalnej pomiędzy Powiatem Wołomińskim a Inicjatorem.</w:t>
      </w:r>
    </w:p>
    <w:p>
      <w:pPr>
        <w:pStyle w:val="Normal"/>
        <w:numPr>
          <w:ilvl w:val="2"/>
          <w:numId w:val="4"/>
        </w:numPr>
        <w:ind w:left="363" w:hanging="180"/>
        <w:jc w:val="both"/>
        <w:rPr>
          <w:sz w:val="24"/>
          <w:szCs w:val="24"/>
        </w:rPr>
      </w:pPr>
      <w:r>
        <w:rPr>
          <w:sz w:val="24"/>
          <w:szCs w:val="24"/>
        </w:rPr>
        <w:t>Umowa w szczególności zawiera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pis zadania publicznego oraz termin wykonania inicjatywy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sokość kwoty współfinansowania Powiatu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Inicjator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kontroli realizacji zadani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sposób rozliczenia realizacji zadani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regulacje ustalające przejście na Powiat Wołomiński prawa własności do urządzeń i budowli powstałych w wyniku realizacji inicjaty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obowiązanie Inicjatora do przedstawienia dokumentów potwierdzających wywiąza-nie się z ciążących na nim zobowiązań względem wykonawców i podwykonawców.</w:t>
      </w:r>
    </w:p>
    <w:p>
      <w:pPr>
        <w:pStyle w:val="Normal"/>
        <w:numPr>
          <w:ilvl w:val="2"/>
          <w:numId w:val="4"/>
        </w:numPr>
        <w:ind w:left="363" w:hanging="180"/>
        <w:jc w:val="both"/>
        <w:rPr>
          <w:sz w:val="24"/>
          <w:szCs w:val="24"/>
        </w:rPr>
      </w:pPr>
      <w:r>
        <w:rPr>
          <w:sz w:val="24"/>
          <w:szCs w:val="24"/>
        </w:rPr>
        <w:t>Dokumentu, o których mowa w § 8 ust. 2 stanowią integralną część umowy.</w:t>
      </w:r>
    </w:p>
    <w:p>
      <w:pPr>
        <w:pStyle w:val="Normal"/>
        <w:numPr>
          <w:ilvl w:val="2"/>
          <w:numId w:val="4"/>
        </w:numPr>
        <w:ind w:left="363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umowy o realizację zadania publicznego w ramach inicjatywy lokalnej,  nadzór nad wykonaniem zadania oraz rozliczeniem realizacji zadania należy do komórki organizacyjnej Starostwa Powiatowego w Wołominie bądź powiatowej jednostki organizacyjnej, właściwej do realizacji danej inicjatywy lokalnej. </w:t>
      </w:r>
    </w:p>
    <w:p>
      <w:pPr>
        <w:pStyle w:val="Normal"/>
        <w:numPr>
          <w:ilvl w:val="2"/>
          <w:numId w:val="4"/>
        </w:numPr>
        <w:ind w:left="363" w:hanging="180"/>
        <w:jc w:val="both"/>
        <w:rPr>
          <w:sz w:val="24"/>
          <w:szCs w:val="24"/>
        </w:rPr>
      </w:pPr>
      <w:r>
        <w:rPr>
          <w:sz w:val="24"/>
          <w:szCs w:val="24"/>
        </w:rPr>
        <w:t>Wzór umowy o realizację zadania publicznego w ramach inicjatywy lokalnej stanowi załącznik nr 3 do niniejszego Tryby.</w:t>
      </w:r>
    </w:p>
    <w:p>
      <w:pPr>
        <w:pStyle w:val="Normal"/>
        <w:numPr>
          <w:ilvl w:val="2"/>
          <w:numId w:val="4"/>
        </w:numPr>
        <w:ind w:left="363" w:hanging="180"/>
        <w:jc w:val="both"/>
        <w:rPr>
          <w:sz w:val="24"/>
          <w:szCs w:val="24"/>
        </w:rPr>
      </w:pPr>
      <w:r>
        <w:rPr>
          <w:sz w:val="24"/>
          <w:szCs w:val="24"/>
        </w:rPr>
        <w:t>Wzór sprawozdania z realizacji zadania publicznego w ramach inicjatywy lokalnej stanowi załącznik nr 4 do niniejszego Try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Informację, o realizacji zadania publicznego w ramach inicjatywy lokalnej podaje się do publicznej wiadomości w Biuletynie Informacji Publicznej oraz na stronie internetowej Starostwa Powiatowego w Wołominie oraz powiatowej jednostki organizacyjnej, właściwej do realizacji inicjatywy lokalnej.</w:t>
      </w:r>
    </w:p>
    <w:sectPr>
      <w:footerReference w:type="default" r:id="rId2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5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9:00Z</dcterms:created>
  <dc:creator>.</dc:creator>
  <dc:description/>
  <dc:language>en-US</dc:language>
  <cp:lastModifiedBy>user</cp:lastModifiedBy>
  <cp:lastPrinted>2012-03-27T11:17:00Z</cp:lastPrinted>
  <dcterms:modified xsi:type="dcterms:W3CDTF">2012-05-31T09:19:00Z</dcterms:modified>
  <cp:revision>2</cp:revision>
  <dc:subject/>
  <dc:title>Druk BRM nr ……/2009</dc:title>
</cp:coreProperties>
</file>